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11ª VARA FEDERAL DA SEÇÃO JUDICIÁRIA DO RI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.: 2004.51.01.023565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, já qualificado nos autos do processo em epígrafe, vem a presença de V. Exa., representada por seu advogado </w:t>
      </w:r>
      <w:r>
        <w:rPr>
          <w:i/>
        </w:rPr>
        <w:t>In fine</w:t>
      </w:r>
      <w:r>
        <w:rPr/>
        <w:t xml:space="preserve">, em atenção ao despacho exarado por este Douto Juízo, dizer que os documentos acostados as fls. 147 a 164, ratificam que a Autora não </w:t>
      </w:r>
      <w:r>
        <w:rPr>
          <w:b/>
          <w:sz w:val="36"/>
          <w:szCs w:val="36"/>
        </w:rPr>
        <w:t>sacou</w:t>
      </w:r>
      <w:r>
        <w:rPr/>
        <w:t xml:space="preserve"> o valor dado como empréstimo, logo restou comprovado que o empréstimo não se consumou, ou seja não aconteceu, pois em </w:t>
      </w:r>
      <w:r>
        <w:rPr>
          <w:b/>
          <w:sz w:val="32"/>
          <w:szCs w:val="32"/>
        </w:rPr>
        <w:t>nenhum momento</w:t>
      </w:r>
      <w:r>
        <w:rPr/>
        <w:t xml:space="preserve"> a Autora ficou na posse da quantia referente ao empréstimo, logo se não foi sacado o dinheiro da conta cujo extrato foi trazido pela Ré, logo não se pode falar em empréstimo, pois a Ré CEF, não entregou o objeto contratado para a contratante, logo o contrato de empréstimo se tornou nulo e por isso a Ré jamais poderia cobrar o que não emprestou, pois assim o fazendo estará auferindo lucro fácil. Ficou ratificado que o Réu depositou o dinheiro em conta e o próprio Réu sacou todo o dinheiro e logo após encerrou a conta e lançou o nome da Autora na lista de devedores do SP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ega a Ré em sua contestação que avisou a Autora sobre a aprovação do crédito, fato este que nunca ocorreu, pois conforme fls. 39, onde em uma correspondência da Ré, consta que o correio devolveu, com a informação de que a Autora havia se mudado, ou seja não mais morava no endereço informado no contrato, restando comprovado que a Autora jamais teve conhecimento de que o dinheiro estava depos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forme alegado na inicial e na Réplica a Autora assinou documentos após a informação dada pela gerente de que teria que passar o seu pagamento para aquela agencia a mesma desistiu do empréstimo, evadindo-se do local, ressalta-se ainda que a gerente informou que a solicitação do empréstimo dependia de aprovação e ainda passaria por uma avaliação,sendo a solicitação deferida a Autora seria informada, o que nunca ocorreu, lembrando que a correspondência enviada pelo Réu, as fls. 39, só aconteceu em 08/10/2004 e o valor do empréstimo foi depositado em 27/11/2002, o que prova que a Ré a todo tempo teve uma conduta ofensiva ao bem jurídico patrimonial da Autor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quer contrato mencionado em nosso ordenamento jurídico tem que obedecer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incípio da Boa-fé Objetiv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rande princípio justificador do repúdio a abusividade dos contratos é o da boa-fé, um dos dogmas basilares do ordenamento jurídico pátrio, visto, atualmente, dentro de um parâmetro objetiv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modo de encarar a boa-fé dentro de critérios puramente objetivos foi desenvolvida no surgimento da Lei nº 8078/90. Isto porque procurando a boa-fé nas intenções subjetivas dos contratantes, entraríamos no campo da moral interna destes, em que estão localizados sentimentos de difícil medida e constatação por parte de terceiros. Além disso, é incompreensível a mensuração da boa-fé subjetiva dentro de um contrato bancário, por exemplo, normalmente de adesão, impessoal e aplicado em massa, no qual geralmente a instituição não costuma perquirir a respeito de conflitos morai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a forma, a noção subjetiva da boa-fé está presente em vários institutos jurídicos expressamente acolhidos no Código Civil. Aparece, então, no direito das coisas, regulando a natureza e a eficácia da posse, ou influenciando na aquisição da propriedade e no direito das obrigações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Já a regra da boa-fé objetiva implica na aplicação de critérios que não se baseiem em uma subjetividade do intérprete e do aplicador da lei. Busca-se afirmar os valores éticos, sociais e econômicos, que vão preencher o conteúdo da cláusula geral da boa-fé e que são apanhados pelo aplicador/intérprete no que pode ser constatado na sociedade, levando-se em consideração o homem médio (</w:t>
      </w:r>
      <w:r>
        <w:rPr>
          <w:rFonts w:cs="Arial" w:ascii="Arial" w:hAnsi="Arial"/>
          <w:i/>
          <w:iCs/>
          <w:sz w:val="20"/>
          <w:szCs w:val="20"/>
        </w:rPr>
        <w:t>diligens pa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milias</w:t>
      </w:r>
      <w:r>
        <w:rPr>
          <w:rFonts w:cs="Arial" w:ascii="Arial" w:hAnsi="Arial"/>
          <w:sz w:val="20"/>
          <w:szCs w:val="20"/>
        </w:rPr>
        <w:t>), ou a diligência razoável dentro de uma comunidad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obre a boa-fé objetiva, temos a lição de Ruy Rosado de Aguiar Júnior, em seu </w:t>
      </w:r>
      <w:r>
        <w:rPr>
          <w:rFonts w:cs="Arial" w:ascii="Arial" w:hAnsi="Arial"/>
          <w:i/>
          <w:iCs/>
          <w:sz w:val="20"/>
          <w:szCs w:val="20"/>
        </w:rPr>
        <w:t>"Aspectos do CDC"</w:t>
      </w:r>
      <w:r>
        <w:rPr>
          <w:rFonts w:cs="Arial" w:ascii="Arial" w:hAnsi="Arial"/>
          <w:sz w:val="20"/>
          <w:szCs w:val="20"/>
        </w:rPr>
        <w:t>, Editora Ajuris, pág. 178: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Web"/>
        <w:ind w:left="43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"... O princípio da boa-fé, como é sabido, serve para a determinação de deveres secundários de conduta, a serem satisfeitos ainda que não estipulados expressamente pelos contratantes; serve também para amordaçar pretensões que, embora contratualmente convencionadas e formalmente conformadas à lei, violam o dever de lealdade e caracterizam o uso abusivo do direito. A conseqüência da ofensa é a invalidade da cláusula ou do próprio negócio."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Exa., o preenchimento da solicitação de crédito e a assinatura aposta ao mesmo não cria obrigação de pagar por um empréstimo que não foi consumado, ou por um valor em dinheiro que nunca foi sacado, aceito e transferido para a posse da Au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 contrato de empréstimo o contratante assume perante o banco a obrigação de pagar o valor que for PEGO emprestado, mas como a Autora não pegou, não sacou, nenhum valor emprestado, conforme demonstrado através dos extratos acostados pela Ré  as fls. 148 a 164, a Autora não deve nada a Ré e por ter a Ré incluído o nome da Autora na lista de devedores, sendo a relação de consumo, requer a Autora seja a Ré condenada nos termos da exordi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N. Termos</w:t>
      </w:r>
    </w:p>
    <w:p>
      <w:pPr>
        <w:pStyle w:val="Normal"/>
        <w:ind w:firstLine="708"/>
        <w:jc w:val="center"/>
        <w:rPr/>
      </w:pPr>
      <w:r>
        <w:rPr/>
        <w:t>P. Deferiment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e Janeiro, 22 de setembro de 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20:00Z</dcterms:created>
  <dc:creator>Usuário</dc:creator>
  <dc:description/>
  <cp:keywords/>
  <dc:language>en-US</dc:language>
  <cp:lastModifiedBy>FABIO</cp:lastModifiedBy>
  <cp:lastPrinted>2008-09-22T14:32:00Z</cp:lastPrinted>
  <dcterms:modified xsi:type="dcterms:W3CDTF">2009-07-29T11:50:00Z</dcterms:modified>
  <cp:revision>4</cp:revision>
  <dc:subject/>
  <dc:title>EXMO</dc:title>
</cp:coreProperties>
</file>